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orient="landscape" w:w="20636" w:h="14570"/>
          <w:pgMar w:left="567" w:right="567" w:gutter="0" w:header="567" w:top="623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25310</wp:posOffset>
                </wp:positionH>
                <wp:positionV relativeFrom="page">
                  <wp:posOffset>2837180</wp:posOffset>
                </wp:positionV>
                <wp:extent cx="5283200" cy="4525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452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1622"/>
                              <w:gridCol w:w="1260"/>
                              <w:gridCol w:w="540"/>
                              <w:gridCol w:w="543"/>
                              <w:gridCol w:w="360"/>
                              <w:gridCol w:w="540"/>
                              <w:gridCol w:w="723"/>
                              <w:gridCol w:w="360"/>
                              <w:gridCol w:w="357"/>
                              <w:gridCol w:w="363"/>
                              <w:gridCol w:w="177"/>
                              <w:gridCol w:w="360"/>
                              <w:gridCol w:w="292"/>
                              <w:gridCol w:w="443"/>
                              <w:gridCol w:w="380"/>
                            </w:tblGrid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6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1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8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</w:trPr>
                              <w:tc>
                                <w:tcPr>
                                  <w:tcW w:w="8320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16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356.35pt;mso-wrap-distance-left:0pt;mso-wrap-distance-right:0pt;mso-wrap-distance-top:0pt;mso-wrap-distance-bottom:0pt;margin-top:223.4pt;mso-position-vertical-relative:page;margin-left:545.3pt;mso-position-horizontal-relative:page">
                <v:fill opacity="0f"/>
                <v:textbox inset="0in,0in,0in,0in">
                  <w:txbxContent>
                    <w:tbl>
                      <w:tblPr>
                        <w:tblW w:w="8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57" w:type="dxa"/>
                          <w:right w:w="0" w:type="dxa"/>
                        </w:tblCellMar>
                      </w:tblPr>
                      <w:tblGrid>
                        <w:gridCol w:w="1622"/>
                        <w:gridCol w:w="1260"/>
                        <w:gridCol w:w="540"/>
                        <w:gridCol w:w="543"/>
                        <w:gridCol w:w="360"/>
                        <w:gridCol w:w="540"/>
                        <w:gridCol w:w="723"/>
                        <w:gridCol w:w="360"/>
                        <w:gridCol w:w="357"/>
                        <w:gridCol w:w="363"/>
                        <w:gridCol w:w="177"/>
                        <w:gridCol w:w="360"/>
                        <w:gridCol w:w="292"/>
                        <w:gridCol w:w="443"/>
                        <w:gridCol w:w="380"/>
                      </w:tblGrid>
                      <w:tr>
                        <w:trPr>
                          <w:trHeight w:val="1096" w:hRule="atLeast"/>
                        </w:trPr>
                        <w:tc>
                          <w:tcPr>
                            <w:tcW w:w="16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98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1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98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1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98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</w:trPr>
                        <w:tc>
                          <w:tcPr>
                            <w:tcW w:w="8320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16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85090</wp:posOffset>
                </wp:positionH>
                <wp:positionV relativeFrom="page">
                  <wp:posOffset>905510</wp:posOffset>
                </wp:positionV>
                <wp:extent cx="5809615" cy="7171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717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5"/>
                              <w:gridCol w:w="1701"/>
                              <w:gridCol w:w="425"/>
                              <w:gridCol w:w="4888"/>
                            </w:tblGrid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914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26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2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914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4" w:hRule="atLeast"/>
                              </w:trPr>
                              <w:tc>
                                <w:tcPr>
                                  <w:tcW w:w="9149" w:type="dxa"/>
                                  <w:gridSpan w:val="4"/>
                                  <w:tcBorders/>
                                  <w:tcMar>
                                    <w:top w:w="113" w:type="dxa"/>
                                    <w:left w:w="284" w:type="dxa"/>
                                    <w:bottom w:w="113" w:type="dxa"/>
                                    <w:right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914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7" w:hRule="atLeast"/>
                              </w:trPr>
                              <w:tc>
                                <w:tcPr>
                                  <w:tcW w:w="9149" w:type="dxa"/>
                                  <w:gridSpan w:val="4"/>
                                  <w:tcBorders/>
                                  <w:tcMar>
                                    <w:top w:w="113" w:type="dxa"/>
                                    <w:left w:w="284" w:type="dxa"/>
                                    <w:bottom w:w="113" w:type="dxa"/>
                                    <w:right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45pt;height:564.7pt;mso-wrap-distance-left:0pt;mso-wrap-distance-right:0pt;mso-wrap-distance-top:0pt;mso-wrap-distance-bottom:0pt;margin-top:71.3pt;mso-position-vertical-relative:page;margin-left:-6.7pt;mso-position-horizontal-relative:margin">
                <v:fill opacity="0f"/>
                <v:textbox inset="0in,0in,0in,0in">
                  <w:txbxContent>
                    <w:tbl>
                      <w:tblPr>
                        <w:tblW w:w="9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5"/>
                        <w:gridCol w:w="1701"/>
                        <w:gridCol w:w="425"/>
                        <w:gridCol w:w="4888"/>
                      </w:tblGrid>
                      <w:tr>
                        <w:trPr>
                          <w:trHeight w:val="616" w:hRule="atLeast"/>
                        </w:trPr>
                        <w:tc>
                          <w:tcPr>
                            <w:tcW w:w="914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26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2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914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4" w:hRule="atLeast"/>
                        </w:trPr>
                        <w:tc>
                          <w:tcPr>
                            <w:tcW w:w="9149" w:type="dxa"/>
                            <w:gridSpan w:val="4"/>
                            <w:tcBorders/>
                            <w:tcMar>
                              <w:top w:w="113" w:type="dxa"/>
                              <w:left w:w="284" w:type="dxa"/>
                              <w:bottom w:w="113" w:type="dxa"/>
                              <w:right w:w="28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914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7" w:hRule="atLeast"/>
                        </w:trPr>
                        <w:tc>
                          <w:tcPr>
                            <w:tcW w:w="9149" w:type="dxa"/>
                            <w:gridSpan w:val="4"/>
                            <w:tcBorders/>
                            <w:tcMar>
                              <w:top w:w="113" w:type="dxa"/>
                              <w:left w:w="284" w:type="dxa"/>
                              <w:bottom w:w="113" w:type="dxa"/>
                              <w:right w:w="28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ge">
                  <wp:posOffset>915035</wp:posOffset>
                </wp:positionV>
                <wp:extent cx="5813425" cy="7426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742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6"/>
                              <w:gridCol w:w="1792"/>
                              <w:gridCol w:w="2380"/>
                              <w:gridCol w:w="42"/>
                              <w:gridCol w:w="714"/>
                              <w:gridCol w:w="965"/>
                              <w:gridCol w:w="373"/>
                              <w:gridCol w:w="709"/>
                              <w:gridCol w:w="284"/>
                              <w:gridCol w:w="336"/>
                              <w:gridCol w:w="14"/>
                              <w:gridCol w:w="217"/>
                              <w:gridCol w:w="7"/>
                              <w:gridCol w:w="14"/>
                              <w:gridCol w:w="336"/>
                              <w:gridCol w:w="14"/>
                              <w:gridCol w:w="412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/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11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/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11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/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11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/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11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/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/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11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/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11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/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11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gridSpan w:val="4"/>
                                  <w:tcBorders/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3"/>
                                  <w:tcBorders/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11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3"/>
                                  <w:tcBorders/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11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3"/>
                                  <w:tcBorders/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11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3"/>
                                  <w:tcBorders/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11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2"/>
                                  <w:tcBorders/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11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gridSpan w:val="4"/>
                                  <w:tcBorders/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11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gridSpan w:val="4"/>
                                  <w:tcBorders/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11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gridSpan w:val="4"/>
                                  <w:tcBorders/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4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3"/>
                                  <w:tcBorders/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11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3"/>
                                  <w:tcBorders/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11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3"/>
                                  <w:tcBorders/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11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gridSpan w:val="3"/>
                                  <w:tcBorders/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11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gridSpan w:val="2"/>
                                  <w:tcBorders/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/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11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gridSpan w:val="4"/>
                                  <w:tcBorders/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11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gridSpan w:val="4"/>
                                  <w:tcBorders/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gridSpan w:val="11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1" w:type="dxa"/>
                                  <w:gridSpan w:val="4"/>
                                  <w:tcBorders/>
                                  <w:tcMar>
                                    <w:left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584.8pt;mso-wrap-distance-left:0pt;mso-wrap-distance-right:0pt;mso-wrap-distance-top:0pt;mso-wrap-distance-bottom:0pt;margin-top:72.05pt;mso-position-vertical-relative:page;margin-left:4.8pt;mso-position-horizontal-relative:text">
                <v:fill opacity="0f"/>
                <v:textbox inset="0in,0in,0in,0in">
                  <w:txbxContent>
                    <w:tbl>
                      <w:tblPr>
                        <w:tblW w:w="9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6"/>
                        <w:gridCol w:w="1792"/>
                        <w:gridCol w:w="2380"/>
                        <w:gridCol w:w="42"/>
                        <w:gridCol w:w="714"/>
                        <w:gridCol w:w="965"/>
                        <w:gridCol w:w="373"/>
                        <w:gridCol w:w="709"/>
                        <w:gridCol w:w="284"/>
                        <w:gridCol w:w="336"/>
                        <w:gridCol w:w="14"/>
                        <w:gridCol w:w="217"/>
                        <w:gridCol w:w="7"/>
                        <w:gridCol w:w="14"/>
                        <w:gridCol w:w="336"/>
                        <w:gridCol w:w="14"/>
                        <w:gridCol w:w="412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54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/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gridSpan w:val="11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/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gridSpan w:val="11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5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/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gridSpan w:val="11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5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/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gridSpan w:val="11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5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/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/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gridSpan w:val="11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/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410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gridSpan w:val="11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/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4101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gridSpan w:val="11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4101" w:type="dxa"/>
                            <w:gridSpan w:val="4"/>
                            <w:tcBorders/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4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3"/>
                            <w:tcBorders/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gridSpan w:val="11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3"/>
                            <w:tcBorders/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gridSpan w:val="11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3"/>
                            <w:tcBorders/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gridSpan w:val="11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5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3"/>
                            <w:tcBorders/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gridSpan w:val="11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5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2"/>
                            <w:tcBorders/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gridSpan w:val="11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4101" w:type="dxa"/>
                            <w:gridSpan w:val="4"/>
                            <w:tcBorders/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gridSpan w:val="11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4101" w:type="dxa"/>
                            <w:gridSpan w:val="4"/>
                            <w:tcBorders/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gridSpan w:val="11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4101" w:type="dxa"/>
                            <w:gridSpan w:val="4"/>
                            <w:tcBorders/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4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3"/>
                            <w:tcBorders/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gridSpan w:val="11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5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3"/>
                            <w:tcBorders/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gridSpan w:val="11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3"/>
                            <w:tcBorders/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gridSpan w:val="11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5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gridSpan w:val="3"/>
                            <w:tcBorders/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gridSpan w:val="11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5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gridSpan w:val="2"/>
                            <w:tcBorders/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/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gridSpan w:val="11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5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4101" w:type="dxa"/>
                            <w:gridSpan w:val="4"/>
                            <w:tcBorders/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gridSpan w:val="11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5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4101" w:type="dxa"/>
                            <w:gridSpan w:val="4"/>
                            <w:tcBorders/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716" w:type="dxa"/>
                            <w:gridSpan w:val="11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7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4101" w:type="dxa"/>
                            <w:gridSpan w:val="4"/>
                            <w:tcBorders/>
                            <w:tcMar>
                              <w:left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orient="landscape" w:w="20636" w:h="14570"/>
          <w:pgMar w:left="567" w:right="567" w:gutter="0" w:header="567" w:top="623" w:footer="0" w:bottom="567"/>
          <w:pgNumType w:fmt="decimal"/>
          <w:cols w:num="2" w:space="424" w:equalWidth="true" w:sep="false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5090</wp:posOffset>
                </wp:positionH>
                <wp:positionV relativeFrom="page">
                  <wp:posOffset>905510</wp:posOffset>
                </wp:positionV>
                <wp:extent cx="5818505" cy="72656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726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5"/>
                              <w:gridCol w:w="1050"/>
                              <w:gridCol w:w="1643"/>
                              <w:gridCol w:w="2268"/>
                              <w:gridCol w:w="765"/>
                              <w:gridCol w:w="452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16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16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94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63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0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8" w:hRule="atLeast"/>
                              </w:trPr>
                              <w:tc>
                                <w:tcPr>
                                  <w:tcW w:w="9163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9163" w:type="dxa"/>
                                  <w:gridSpan w:val="6"/>
                                  <w:tcBorders/>
                                  <w:tcMar>
                                    <w:left w:w="284" w:type="dxa"/>
                                    <w:bottom w:w="113" w:type="dxa"/>
                                    <w:right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9163" w:type="dxa"/>
                                  <w:gridSpan w:val="6"/>
                                  <w:tcBorders/>
                                  <w:tcMar>
                                    <w:left w:w="284" w:type="dxa"/>
                                    <w:bottom w:w="113" w:type="dxa"/>
                                    <w:right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2" w:hRule="atLeast"/>
                              </w:trPr>
                              <w:tc>
                                <w:tcPr>
                                  <w:tcW w:w="9163" w:type="dxa"/>
                                  <w:gridSpan w:val="6"/>
                                  <w:tcBorders/>
                                  <w:tcMar>
                                    <w:left w:w="284" w:type="dxa"/>
                                    <w:bottom w:w="113" w:type="dxa"/>
                                    <w:right w:w="28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572.1pt;mso-wrap-distance-left:9.05pt;mso-wrap-distance-right:9.05pt;mso-wrap-distance-top:0pt;mso-wrap-distance-bottom:0pt;margin-top:71.3pt;mso-position-vertical-relative:page;margin-left:-6.7pt;mso-position-horizontal-relative:margin">
                <v:fill opacity="0f"/>
                <v:textbox inset="0in,0in,0in,0in">
                  <w:txbxContent>
                    <w:tbl>
                      <w:tblPr>
                        <w:tblW w:w="9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5"/>
                        <w:gridCol w:w="1050"/>
                        <w:gridCol w:w="1643"/>
                        <w:gridCol w:w="2268"/>
                        <w:gridCol w:w="765"/>
                        <w:gridCol w:w="452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16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16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94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163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5128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03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48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8" w:hRule="atLeast"/>
                        </w:trPr>
                        <w:tc>
                          <w:tcPr>
                            <w:tcW w:w="9163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5" w:hRule="atLeast"/>
                        </w:trPr>
                        <w:tc>
                          <w:tcPr>
                            <w:tcW w:w="9163" w:type="dxa"/>
                            <w:gridSpan w:val="6"/>
                            <w:tcBorders/>
                            <w:tcMar>
                              <w:left w:w="284" w:type="dxa"/>
                              <w:bottom w:w="113" w:type="dxa"/>
                              <w:right w:w="28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9163" w:type="dxa"/>
                            <w:gridSpan w:val="6"/>
                            <w:tcBorders/>
                            <w:tcMar>
                              <w:left w:w="284" w:type="dxa"/>
                              <w:bottom w:w="113" w:type="dxa"/>
                              <w:right w:w="28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2" w:hRule="atLeast"/>
                        </w:trPr>
                        <w:tc>
                          <w:tcPr>
                            <w:tcW w:w="9163" w:type="dxa"/>
                            <w:gridSpan w:val="6"/>
                            <w:tcBorders/>
                            <w:tcMar>
                              <w:left w:w="284" w:type="dxa"/>
                              <w:bottom w:w="113" w:type="dxa"/>
                              <w:right w:w="284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sectPr>
          <w:headerReference w:type="default" r:id="rId4"/>
          <w:type w:val="nextPage"/>
          <w:pgSz w:orient="landscape" w:w="20636" w:h="14570"/>
          <w:pgMar w:left="567" w:right="567" w:gutter="0" w:header="567" w:top="623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ge">
                  <wp:posOffset>904240</wp:posOffset>
                </wp:positionV>
                <wp:extent cx="5854700" cy="74612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746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6"/>
                              <w:gridCol w:w="885"/>
                              <w:gridCol w:w="347"/>
                              <w:gridCol w:w="13"/>
                              <w:gridCol w:w="720"/>
                              <w:gridCol w:w="542"/>
                              <w:gridCol w:w="1552"/>
                              <w:gridCol w:w="8"/>
                              <w:gridCol w:w="420"/>
                              <w:gridCol w:w="1210"/>
                              <w:gridCol w:w="1907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22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88" w:hanging="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40" w:right="-588" w:hanging="25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5" w:hRule="atLeast"/>
                              </w:trPr>
                              <w:tc>
                                <w:tcPr>
                                  <w:tcW w:w="922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6" w:right="-588" w:hanging="1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922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6" w:hanging="29"/>
                                    <w:rPr>
                                      <w:rFonts w:ascii="黑体;SimHei" w:hAnsi="黑体;SimHei" w:eastAsia="楷体_GB2312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黑体;SimHei" w:hAnsi="黑体;SimHe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67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firstLine="2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6" w:hanging="29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6" w:hanging="29"/>
                                    <w:jc w:val="center"/>
                                    <w:rPr>
                                      <w:rFonts w:ascii="黑体;SimHei" w:hAnsi="黑体;SimHei" w:eastAsia="楷体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6" w:hanging="29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6" w:hanging="29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6" w:hanging="29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36" w:hanging="29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8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8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5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8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922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firstLine="2411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22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3" w:hRule="atLeast"/>
                              </w:trPr>
                              <w:tc>
                                <w:tcPr>
                                  <w:tcW w:w="922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firstLine="567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587.5pt;mso-wrap-distance-left:0pt;mso-wrap-distance-right:0pt;mso-wrap-distance-top:0pt;mso-wrap-distance-bottom:0pt;margin-top:71.2pt;mso-position-vertical-relative:page;margin-left:4.8pt;mso-position-horizontal-relative:text">
                <v:fill opacity="0f"/>
                <v:textbox inset="0in,0in,0in,0in">
                  <w:txbxContent>
                    <w:tbl>
                      <w:tblPr>
                        <w:tblW w:w="9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6"/>
                        <w:gridCol w:w="885"/>
                        <w:gridCol w:w="347"/>
                        <w:gridCol w:w="13"/>
                        <w:gridCol w:w="720"/>
                        <w:gridCol w:w="542"/>
                        <w:gridCol w:w="1552"/>
                        <w:gridCol w:w="8"/>
                        <w:gridCol w:w="420"/>
                        <w:gridCol w:w="1210"/>
                        <w:gridCol w:w="1907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922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588" w:hanging="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40" w:right="-588" w:hanging="25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5" w:hRule="atLeast"/>
                        </w:trPr>
                        <w:tc>
                          <w:tcPr>
                            <w:tcW w:w="922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426" w:right="-588" w:hanging="1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922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36" w:hanging="29"/>
                              <w:rPr>
                                <w:rFonts w:ascii="黑体;SimHei" w:hAnsi="黑体;SimHei" w:eastAsia="楷体_GB2312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黑体;SimHei" w:hAnsi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67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67" w:firstLine="2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36" w:hanging="29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6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36" w:hanging="29"/>
                              <w:jc w:val="center"/>
                              <w:rPr>
                                <w:rFonts w:ascii="黑体;SimHei" w:hAnsi="黑体;SimHei" w:eastAsia="楷体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509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36" w:hanging="29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68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36" w:hanging="29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36" w:hanging="29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36" w:hanging="29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8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8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8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5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8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53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922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1" w:firstLine="2411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22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3" w:hRule="atLeast"/>
                        </w:trPr>
                        <w:tc>
                          <w:tcPr>
                            <w:tcW w:w="922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1" w:firstLine="567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-85090</wp:posOffset>
                </wp:positionH>
                <wp:positionV relativeFrom="page">
                  <wp:posOffset>905510</wp:posOffset>
                </wp:positionV>
                <wp:extent cx="5818505" cy="740918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740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4"/>
                              <w:gridCol w:w="1517"/>
                              <w:gridCol w:w="892"/>
                              <w:gridCol w:w="426"/>
                              <w:gridCol w:w="544"/>
                              <w:gridCol w:w="306"/>
                              <w:gridCol w:w="142"/>
                              <w:gridCol w:w="14"/>
                              <w:gridCol w:w="445"/>
                              <w:gridCol w:w="675"/>
                              <w:gridCol w:w="5"/>
                              <w:gridCol w:w="420"/>
                              <w:gridCol w:w="425"/>
                              <w:gridCol w:w="426"/>
                              <w:gridCol w:w="850"/>
                              <w:gridCol w:w="284"/>
                              <w:gridCol w:w="141"/>
                              <w:gridCol w:w="851"/>
                              <w:gridCol w:w="36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163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63" w:type="dxa"/>
                                  <w:gridSpan w:val="19"/>
                                  <w:tcBorders/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9163" w:type="dxa"/>
                                  <w:gridSpan w:val="19"/>
                                  <w:tcBorders/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163" w:type="dxa"/>
                                  <w:gridSpan w:val="19"/>
                                  <w:tcBorders/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ind w:left="-386" w:right="-561" w:firstLine="336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9163" w:type="dxa"/>
                                  <w:gridSpan w:val="19"/>
                                  <w:tcBorders/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ind w:right="-561" w:hanging="0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163" w:type="dxa"/>
                                  <w:gridSpan w:val="19"/>
                                  <w:tcBorders/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ind w:right="-561" w:hanging="0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0" w:hRule="atLeast"/>
                              </w:trPr>
                              <w:tc>
                                <w:tcPr>
                                  <w:tcW w:w="9163" w:type="dxa"/>
                                  <w:gridSpan w:val="19"/>
                                  <w:tcBorders/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ind w:right="-561" w:hanging="0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9163" w:type="dxa"/>
                                  <w:gridSpan w:val="19"/>
                                  <w:tcBorders/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ind w:right="-561" w:hanging="0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805" w:type="dxa"/>
                                  <w:gridSpan w:val="16"/>
                                  <w:tcBorders/>
                                  <w:tcMar>
                                    <w:left w:w="567" w:type="dxa"/>
                                    <w:right w:w="56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楷体_GB2312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163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427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261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9163" w:type="dxa"/>
                                  <w:gridSpan w:val="1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583.4pt;mso-wrap-distance-left:0pt;mso-wrap-distance-right:0pt;mso-wrap-distance-top:0pt;mso-wrap-distance-bottom:0pt;margin-top:71.3pt;mso-position-vertical-relative:page;margin-left:-6.7pt;mso-position-horizontal-relative:margin">
                <v:fill opacity="0f"/>
                <v:textbox inset="0in,0in,0in,0in">
                  <w:txbxContent>
                    <w:tbl>
                      <w:tblPr>
                        <w:tblW w:w="9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4"/>
                        <w:gridCol w:w="1517"/>
                        <w:gridCol w:w="892"/>
                        <w:gridCol w:w="426"/>
                        <w:gridCol w:w="544"/>
                        <w:gridCol w:w="306"/>
                        <w:gridCol w:w="142"/>
                        <w:gridCol w:w="14"/>
                        <w:gridCol w:w="445"/>
                        <w:gridCol w:w="675"/>
                        <w:gridCol w:w="5"/>
                        <w:gridCol w:w="420"/>
                        <w:gridCol w:w="425"/>
                        <w:gridCol w:w="426"/>
                        <w:gridCol w:w="850"/>
                        <w:gridCol w:w="284"/>
                        <w:gridCol w:w="141"/>
                        <w:gridCol w:w="851"/>
                        <w:gridCol w:w="36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163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9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163" w:type="dxa"/>
                            <w:gridSpan w:val="19"/>
                            <w:tcBorders/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9163" w:type="dxa"/>
                            <w:gridSpan w:val="19"/>
                            <w:tcBorders/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163" w:type="dxa"/>
                            <w:gridSpan w:val="19"/>
                            <w:tcBorders/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left="-386" w:right="-561" w:firstLine="336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7" w:hRule="atLeast"/>
                        </w:trPr>
                        <w:tc>
                          <w:tcPr>
                            <w:tcW w:w="9163" w:type="dxa"/>
                            <w:gridSpan w:val="19"/>
                            <w:tcBorders/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right="-561" w:hanging="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163" w:type="dxa"/>
                            <w:gridSpan w:val="19"/>
                            <w:tcBorders/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right="-561" w:hanging="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0" w:hRule="atLeast"/>
                        </w:trPr>
                        <w:tc>
                          <w:tcPr>
                            <w:tcW w:w="9163" w:type="dxa"/>
                            <w:gridSpan w:val="19"/>
                            <w:tcBorders/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right="-561" w:hanging="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9163" w:type="dxa"/>
                            <w:gridSpan w:val="19"/>
                            <w:tcBorders/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ind w:right="-561" w:hanging="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805" w:type="dxa"/>
                            <w:gridSpan w:val="16"/>
                            <w:tcBorders/>
                            <w:tcMar>
                              <w:left w:w="567" w:type="dxa"/>
                              <w:right w:w="56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楷体_GB2312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163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427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763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4261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768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9163" w:type="dxa"/>
                            <w:gridSpan w:val="1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7315</wp:posOffset>
                </wp:positionH>
                <wp:positionV relativeFrom="page">
                  <wp:posOffset>904240</wp:posOffset>
                </wp:positionV>
                <wp:extent cx="5805170" cy="747458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747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113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1531"/>
                              <w:gridCol w:w="1417"/>
                              <w:gridCol w:w="275"/>
                              <w:gridCol w:w="9"/>
                              <w:gridCol w:w="992"/>
                              <w:gridCol w:w="142"/>
                              <w:gridCol w:w="1134"/>
                              <w:gridCol w:w="65"/>
                              <w:gridCol w:w="528"/>
                              <w:gridCol w:w="683"/>
                              <w:gridCol w:w="2017"/>
                              <w:gridCol w:w="349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9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12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9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9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9142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142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9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9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22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9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firstLine="517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23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0" w:hanging="1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0" w:hanging="1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0" w:hanging="1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0" w:hanging="1"/>
                                    <w:jc w:val="center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0" w:hanging="1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9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1" w:firstLine="849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9142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1" w:firstLine="2268"/>
                                    <w:rPr>
                                      <w:rFonts w:ascii="黑体;SimHei" w:hAnsi="黑体;SimHei" w:cs="宋体;SimSun"/>
                                    </w:rPr>
                                  </w:pPr>
                                  <w:r>
                                    <w:rPr>
                                      <w:rFonts w:cs="宋体;SimSun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588.55pt;mso-wrap-distance-left:0pt;mso-wrap-distance-right:0pt;mso-wrap-distance-top:0pt;mso-wrap-distance-bottom:0pt;margin-top:71.2pt;mso-position-vertical-relative:page;margin-left:8.45pt;mso-position-horizontal-relative:text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113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1531"/>
                        <w:gridCol w:w="1417"/>
                        <w:gridCol w:w="275"/>
                        <w:gridCol w:w="9"/>
                        <w:gridCol w:w="992"/>
                        <w:gridCol w:w="142"/>
                        <w:gridCol w:w="1134"/>
                        <w:gridCol w:w="65"/>
                        <w:gridCol w:w="528"/>
                        <w:gridCol w:w="683"/>
                        <w:gridCol w:w="2017"/>
                        <w:gridCol w:w="349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9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12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9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9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9142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86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142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9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9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22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5" w:hRule="atLeast"/>
                        </w:trPr>
                        <w:tc>
                          <w:tcPr>
                            <w:tcW w:w="9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567" w:firstLine="517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232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0" w:hanging="1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0" w:hanging="1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40" w:hanging="1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21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40" w:hanging="1"/>
                              <w:jc w:val="center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140" w:hanging="1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9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1" w:firstLine="849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8" w:hRule="atLeast"/>
                        </w:trPr>
                        <w:tc>
                          <w:tcPr>
                            <w:tcW w:w="9142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1" w:firstLine="2268"/>
                              <w:rPr>
                                <w:rFonts w:ascii="黑体;SimHei" w:hAnsi="黑体;SimHei" w:cs="宋体;SimSun"/>
                              </w:rPr>
                            </w:pPr>
                            <w:r>
                              <w:rPr>
                                <w:rFonts w:cs="宋体;SimSun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type w:val="nextPage"/>
      <w:pgSz w:orient="landscape" w:w="20636" w:h="14570"/>
      <w:pgMar w:left="567" w:right="567" w:gutter="0" w:header="567" w:top="623" w:footer="0" w:bottom="56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-180340</wp:posOffset>
          </wp:positionH>
          <wp:positionV relativeFrom="page">
            <wp:align>center</wp:align>
          </wp:positionV>
          <wp:extent cx="13134340" cy="9282430"/>
          <wp:effectExtent l="0" t="0" r="0" b="0"/>
          <wp:wrapNone/>
          <wp:docPr id="1" name="B4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4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34340" cy="928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-180340</wp:posOffset>
          </wp:positionH>
          <wp:positionV relativeFrom="page">
            <wp:align>center</wp:align>
          </wp:positionV>
          <wp:extent cx="13131800" cy="9283700"/>
          <wp:effectExtent l="0" t="0" r="0" b="0"/>
          <wp:wrapNone/>
          <wp:docPr id="5" name="B4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4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31800" cy="928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-180340</wp:posOffset>
          </wp:positionH>
          <wp:positionV relativeFrom="page">
            <wp:align>center</wp:align>
          </wp:positionV>
          <wp:extent cx="13134340" cy="9282430"/>
          <wp:effectExtent l="0" t="0" r="0" b="0"/>
          <wp:wrapNone/>
          <wp:docPr id="7" name="B4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4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34340" cy="928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180340</wp:posOffset>
          </wp:positionH>
          <wp:positionV relativeFrom="page">
            <wp:align>center</wp:align>
          </wp:positionV>
          <wp:extent cx="13144500" cy="9277350"/>
          <wp:effectExtent l="0" t="0" r="0" b="0"/>
          <wp:wrapNone/>
          <wp:docPr id="11" name="image0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0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44500" cy="927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1:25:00Z</dcterms:created>
  <dc:creator>user</dc:creator>
  <dc:description/>
  <dc:language>en-US</dc:language>
  <cp:lastModifiedBy>user</cp:lastModifiedBy>
  <cp:lastPrinted>2006-11-24T15:51:00Z</cp:lastPrinted>
  <dcterms:modified xsi:type="dcterms:W3CDTF">2006-11-24T08:04:00Z</dcterms:modified>
  <cp:revision>27</cp:revision>
  <dc:subject/>
  <dc:title>安徽省电力公司巢湖供电公司</dc:title>
</cp:coreProperties>
</file>